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7 от «14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оощрении руководител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приятий города Пс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  За многолетний добросовестный труд, большой вклад в развитие экономики муниципального образования «Город Псков» и в связи с Днем российского предпринимательства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1. Наградить Почетной грамотой Главы города Пскова с вручением сувенира руководителей предприятий города Пскова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Иванову Людмилу Владимировну, </w:t>
      </w:r>
      <w:r>
        <w:rPr/>
        <w:t>директора  ООО «Психология и бизнес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Назарову Татьяну Николаевну, </w:t>
      </w:r>
      <w:r>
        <w:rPr/>
        <w:t>директора  ООО «Звонница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Попова Виктора Анатольевича,</w:t>
      </w:r>
      <w:r>
        <w:rPr/>
        <w:t xml:space="preserve"> директора  ООО «Пакмаш-Псков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Семёнова Владимира Георгиевича, </w:t>
      </w:r>
      <w:r>
        <w:rPr/>
        <w:t>генерального директора ОАО «Псковский завод аппаратуры дальней связи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Соколовского Александра Георгиевича, </w:t>
      </w:r>
      <w:r>
        <w:rPr/>
        <w:t>директора  ООО «Премиум Вояж».</w:t>
      </w:r>
    </w:p>
    <w:p>
      <w:pPr>
        <w:pStyle w:val="Normal"/>
        <w:ind w:firstLine="708"/>
        <w:jc w:val="both"/>
        <w:rPr/>
      </w:pPr>
      <w:r>
        <w:rPr/>
        <w:t>1.2. Направить Благодарственное письмо Главы города Пскова  с вручением сувенира руководителям предприятий города Пскова: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Долгову Владимиру Алексеевичу, </w:t>
      </w:r>
      <w:r>
        <w:rPr/>
        <w:t>директору ООО «Магнитное машиностроение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озлову Николаю Александровичу, </w:t>
      </w:r>
      <w:r>
        <w:rPr/>
        <w:t>генеральному директору ООО «Промбезопасность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оренблюму Анатолию Викторовичу, </w:t>
      </w:r>
      <w:r>
        <w:rPr/>
        <w:t>директору ООО «Промгаз-Технология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Рядовой Майе Александровне, </w:t>
      </w:r>
      <w:r>
        <w:rPr/>
        <w:t>директору Гостиницы «Спорт» ГП Псковской области «Управление недвижимостью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  </w:t>
      </w:r>
      <w:r>
        <w:rPr>
          <w:b/>
        </w:rPr>
        <w:t>Шпадаруку Сергею Александровичу,</w:t>
      </w:r>
      <w:r>
        <w:rPr/>
        <w:t xml:space="preserve"> начальнику Псковского областного управления инкассации - филиала Российского объединения инкасс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 xml:space="preserve">                             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3:00Z</dcterms:created>
  <dc:creator>Nadegda</dc:creator>
  <dc:description/>
  <dc:language>en-US</dc:language>
  <cp:lastModifiedBy>Ария А. Голубева</cp:lastModifiedBy>
  <cp:lastPrinted>2013-05-14T12:18:00Z</cp:lastPrinted>
  <dcterms:modified xsi:type="dcterms:W3CDTF">2013-05-14T12:23:00Z</dcterms:modified>
  <cp:revision>2</cp:revision>
  <dc:subject/>
  <dc:title/>
</cp:coreProperties>
</file>